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97560" cy="758825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" t="2124" r="47071" b="1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-635</wp:posOffset>
                </wp:positionV>
                <wp:extent cx="4352925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โรงพยาบาลบ้านแพ้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งค์การมหาช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98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้านแพ้ว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ระประโทน ต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้านแพ้ว อ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บ้านแพ้ว จ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สมุทรสาค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74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034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419555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034-419567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  e-mail 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bghhosp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69.2pt;mso-wrap-distance-left:9.05pt;mso-wrap-distance-right:9.05pt;mso-wrap-distance-top:0pt;mso-wrap-distance-bottom:0pt;margin-top:-0.0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โรงพยาบาลบ้านแพ้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งค์การมหาช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98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้านแพ้ว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ระประโทน ต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้านแพ้ว อ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บ้านแพ้ว จ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สมุทรสาคร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7412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034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419555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034-419567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  e-mail :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bghhosp@gmail.com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คณะกรรมการจริยธรรมการวิจัยในมนุษ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ยธรรมการ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จริยธรรม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21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กรรมการพิจารณาจริยธรรมการวิจัย ได้พิจารณา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 มีมติให้……………………</w:t>
      </w:r>
      <w:r>
        <w:rPr>
          <w:rFonts w:cs="TH SarabunPSK" w:ascii="TH SarabunPSK" w:hAnsi="TH SarabunPSK"/>
          <w:sz w:val="32"/>
          <w:szCs w:val="32"/>
        </w:rPr>
        <w:t xml:space="preserve">.....……. </w:t>
      </w:r>
      <w:r>
        <w:rPr>
          <w:rFonts w:ascii="TH SarabunPSK" w:hAnsi="TH SarabunPSK" w:cs="TH SarabunPSK"/>
          <w:sz w:val="32"/>
          <w:sz w:val="32"/>
          <w:szCs w:val="32"/>
        </w:rPr>
        <w:t>นั้นทั้งนี้ ข้าพเจ้าขอแก้ไขสรุป ดังนี้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827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การแก้ไ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toc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atient/Participant Information Sheet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nsent F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ind w:left="-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6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โปรดดำเนินการต่อไปด้วย จักเป็นพระคุณยิ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733040" cy="1215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4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0"/>
                                      <w:szCs w:val="30"/>
                                    </w:rPr>
                                    <w:t>(............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ผู้วิจัยหลัก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95.7pt;mso-wrap-distance-left:9pt;mso-wrap-distance-right:0pt;mso-wrap-distance-top:0pt;mso-wrap-distance-bottom:0pt;margin-top:9.85pt;mso-position-vertical-relative:text;margin-left:2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4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วิจัยหลัก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498" w:leader="none"/>
      </w:tabs>
      <w:ind w:right="-472" w:hanging="0"/>
      <w:jc w:val="right"/>
      <w:rPr>
        <w:rFonts w:ascii="Angsana New" w:hAnsi="Angsana New" w:eastAsia="Times New Roman" w:cs="Angsana New"/>
        <w:szCs w:val="36"/>
      </w:rPr>
    </w:pPr>
    <w:r>
      <w:rPr>
        <w:rFonts w:eastAsia="Times New Roman" w:cs="Angsana New" w:ascii="Angsana New" w:hAnsi="Angsana New"/>
        <w:szCs w:val="36"/>
      </w:rPr>
      <w:t>REC No. ……../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4"/>
      <w:szCs w:val="34"/>
    </w:rPr>
  </w:style>
  <w:style w:type="character" w:styleId="Style15">
    <w:name w:val="ชื่อเรื่อง อักขระ"/>
    <w:qFormat/>
    <w:rPr>
      <w:rFonts w:ascii="IrisUPC" w:hAnsi="IrisUPC" w:eastAsia="Cordia New" w:cs="IrisUPC"/>
      <w:b/>
      <w:bCs/>
      <w:sz w:val="50"/>
      <w:szCs w:val="5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6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5:00Z</dcterms:created>
  <dc:creator>x</dc:creator>
  <dc:description/>
  <cp:keywords/>
  <dc:language>en-US</dc:language>
  <cp:lastModifiedBy>BPHosp</cp:lastModifiedBy>
  <cp:lastPrinted>2022-04-11T14:39:00Z</cp:lastPrinted>
  <dcterms:modified xsi:type="dcterms:W3CDTF">2022-05-11T02:15:00Z</dcterms:modified>
  <cp:revision>2</cp:revision>
  <dc:subject/>
  <dc:title/>
</cp:coreProperties>
</file>